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rPr>
          <w:rFonts w:eastAsia="Calibri" w:cs="Calibri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635</wp:posOffset>
            </wp:positionV>
            <wp:extent cx="485775" cy="600075"/>
            <wp:effectExtent l="0" t="0" r="0" b="0"/>
            <wp:wrapSquare wrapText="right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uk-UA" w:eastAsia="en-US"/>
        </w:rPr>
        <w:t xml:space="preserve">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48" w:hanging="448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48" w:hanging="448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48" w:hanging="448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48" w:hanging="448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48" w:hanging="448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ЧЕРНІГІВСЬКА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48" w:hanging="448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 І Ж И Н С Ь К А    М І С Ь К А    Р А Д 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48" w:hanging="448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К О Н А В Ч И Й    К О М І Т Е 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48" w:hanging="448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48" w:hanging="448"/>
        <w:jc w:val="center"/>
        <w:outlineLvl w:val="3"/>
        <w:rPr>
          <w:rFonts w:ascii="Times New Roman" w:hAnsi="Times New Roman" w:cs="Times New Roman"/>
          <w:b/>
          <w:b/>
          <w:bCs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uk-UA"/>
        </w:rPr>
        <w:t>Р І Ш Е Н Н Я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16 травня 2019 р.             </w:t>
        <w:tab/>
        <w:tab/>
        <w:t xml:space="preserve">м. Ніжин    </w:t>
        <w:tab/>
        <w:tab/>
        <w:tab/>
        <w:tab/>
        <w:tab/>
        <w:t>№ 16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фінансування заходів міської програми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звитку культури, мистецтва  і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хорони культурної спадщин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44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Відповідно статей 32, 40, 42, 59 Закону України «Про місцеве самоврядування в Україні», Указу Президента України № 160/2019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від 24.04.2019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відзначення 23-ї річниці Конституції України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казу Президента України від 17.11.2000 р. № 1245/2000 «Про День скорботи і вшанування пам'яті жертв війни в Україні», Регламенту виконавчого комітету Ніжинської міської ради Чернігівської області VII скликання, затвердженого рішенням виконавчого комітету від 11 серпня 2016 року № 220, Плану заходів до Дня міста, затвердженого розпорядженням міського голови № 111 від 22.04.2019 р. «Про відзначення Дня міста у 2019 році»,  листа директора Ніжинської дитячої музичної школи, керівника дитячого зразкового хору «Сяйво» Голуба С.О. від 06.05.2019 р. та  на виконання міської програми розвитку культури, мистецтва і охорони культурної спадщини, затвердженої рішенням Ніжинської міської ради від 27.03.2019 р. № 5-53/2019, виконавчий комітет Ніжинської міської ради виріши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448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1. Фінансовому управлінню міської ради / Писаренко Л.В./ профінансуват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дення заходів міської програми розвитку культури, мистецтва і охорон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льтурної спадщини, згідно  кошторису (додаток додається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у управління культури і туризму Ніжинської міської рад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ассак Т.Ф. забезпечити оприлюднення даного рішення на сайті міської рад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ягом п’яти робочих днів з дня його прийняття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рішення покласти на заступника міськ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и з питань діяльності виконавчих органів ради Алєксєєнка І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уючий на засіданні виконавчого комітету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діяльності виконавчих органів ради</w:t>
        <w:tab/>
        <w:tab/>
        <w:tab/>
        <w:tab/>
        <w:t>Г.М. Олійник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57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Додаток 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     </w:t>
        <w:tab/>
        <w:tab/>
        <w:t xml:space="preserve">           до рішення виконавчого комітету 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          від 16 травня 2019 р. № 162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ТОРИС   ВИТРАТ</w:t>
      </w:r>
    </w:p>
    <w:p>
      <w:pPr>
        <w:pStyle w:val="Normal"/>
        <w:spacing w:lineRule="auto" w:line="240" w:before="0" w:after="0"/>
        <w:ind w:left="448" w:hanging="44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роведення заходів міської програми розвитку культури, мистецтва і охорони культурної спадщини (КПКВ 1014082):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втопослуги для здійснення перевезення учасників дитячог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разкового хору «Сяйво» Ніжинської дитячої музичної школ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участі у Всеукраїнському конкурсі «Весняні голоси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м. Тисмениця, Івано-Франківська обл.) /КЕКВ 2240/</w:t>
        <w:tab/>
        <w:tab/>
        <w:tab/>
        <w:t>12000,00 гр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Проведення свята близнюків «Віддзеркалення» в рамк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вяткування Дня міста Ніжина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дбання подарунків /КЕКВ 2210/</w:t>
        <w:tab/>
        <w:tab/>
        <w:tab/>
        <w:tab/>
        <w:t>850,00 грн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луги по звуко-технічному забезпеченню (музичн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упровід) святкування Дня міста Ніжина /КЕКВ 2240/ </w:t>
        <w:tab/>
        <w:tab/>
        <w:t>35000,00 грн.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оведення свята – День вишиванки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дбання реквізиту (фотопапір та інше) /КЕКВ 2210/ 1500,00 грн.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Проведення культурно-мистецького заходу «Ніжин о’Жив!»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дбання реквізиту (театральний грим) /КЕКВ 2210/</w:t>
        <w:tab/>
        <w:t>3000,00 грн. –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идбання квітів для покладання до Пам’ятного зна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гиблим землякам в роки Другої світової війни з нагод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ня Скорботи /КЕКВ 2210/</w:t>
        <w:tab/>
        <w:tab/>
        <w:tab/>
        <w:tab/>
        <w:tab/>
        <w:tab/>
        <w:tab/>
        <w:t>500,00 грн.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7. Придбання квітів для покладання до пам’ятни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.Г. Шевченку з нагоди Дня Конституції /КЕКВ 2210/</w:t>
        <w:tab/>
        <w:tab/>
        <w:t>500,00 грн.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Всього: 54 150,00 гр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І.В. Алєксєєнко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90" w:leader="none"/>
          <w:tab w:val="right" w:pos="9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ind w:left="448" w:hanging="44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екту рішення виконавчого комітету Ніжинської міської ради</w:t>
      </w:r>
    </w:p>
    <w:p>
      <w:pPr>
        <w:pStyle w:val="Normal"/>
        <w:spacing w:lineRule="auto" w:line="240" w:before="0" w:after="0"/>
        <w:ind w:left="448" w:hanging="44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ро фінансування заходів міської програми розвитку культури, мистецтва і охорони культурної спадщини»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bCs/>
          <w:i/>
          <w:i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Обґрунтування необхідності прийняття акту </w:t>
      </w:r>
    </w:p>
    <w:p>
      <w:pPr>
        <w:pStyle w:val="Normal"/>
        <w:spacing w:lineRule="auto" w:line="240" w:before="0" w:after="0"/>
        <w:ind w:firstLine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рішення виконавчого комітету Ніжинської міської ради  «Про фінансування заходів міської програми розвитку культури, мистецтва і охорони культурної спадщини» розроблено відповідно до ст. 32, 40, 42, 59  Закону України "Про місцеве самоврядування в Україні", статті 38 Регламенту виконавчого комітету Ніжинської міської ради Чернігівської області VII скликання, затвердженого рішенням виконавчого комітету від 11 серпня 2016 року № 220, Указу Президента України № 160/2019 від 24.04.2019 року «Про відзначення 23-ї річниці Конституції України», Указу Президента України від 17.11.2000 р. № 1245/2000 «Про День скорботи і вшанування пам'яті жертв війни в Україні», Плану заходів до Дня міста, затвердженого розпорядженням міського голови № 111 від 22.04.2019 р. «Про відзначення Дня міста у 2019 році»,  листа директора Ніжинської дитячої музичної школи, керівника дитячого зразкового хору «Сяйво» Голуба С.О. від 06.05.2019 р. на виконання міської програми розвитку культури, мистецтва і охорони культурної спадщини, затвердженої рішенням Ніжинської міської ради  від 27.03.2019 р. № 5-53/2019, для реалізації заходів.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Загальна характеристика і основні положення проекту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рішення складається з трьох пунктів: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ункт 1 містить інформацію про фінансове забезпечення проекту рішення. 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торис у додатку.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ункт 2 визначає контролюючого за оприлюднення даного рішення на сайті 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.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3 визначає контролюючого за виконанням даного рішення.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 Фінансово-економічне обґрунтування </w:t>
      </w:r>
    </w:p>
    <w:p>
      <w:pPr>
        <w:pStyle w:val="Normal"/>
        <w:spacing w:lineRule="auto" w:line="240" w:before="0" w:after="0"/>
        <w:ind w:left="44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ація даного проекту здійснюється за рахунок виконання  міської програми розвитку культури, мистецтва і охорони культурної спадщини в рамках кошторисних призначень на 2019 рік. 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льтури і туризму                                                                       Т.Ф. Бассак 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eastAsia="Times New Roman" w:cs="Tahoma"/>
      <w:b/>
      <w:bCs/>
      <w:sz w:val="40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ahoma" w:hAnsi="Tahoma" w:eastAsia="Times New Roman" w:cs="Tahoma"/>
      <w:b/>
      <w:bCs/>
      <w:sz w:val="40"/>
      <w:szCs w:val="24"/>
      <w:lang w:val="uk-UA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">
    <w:name w:val="s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e">
    <w:name w:val="date"/>
    <w:basedOn w:val="Style10"/>
    <w:qFormat/>
    <w:rPr/>
  </w:style>
  <w:style w:type="character" w:styleId="Header">
    <w:name w:val="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66">
    <w:name w:val="rvts66"/>
    <w:basedOn w:val="Style10"/>
    <w:qFormat/>
    <w:rPr/>
  </w:style>
  <w:style w:type="character" w:styleId="Rvts44">
    <w:name w:val="rvts44"/>
    <w:basedOn w:val="Style10"/>
    <w:qFormat/>
    <w:rPr/>
  </w:style>
  <w:style w:type="character" w:styleId="21">
    <w:name w:val="Основной текст 2 Знак"/>
    <w:qFormat/>
    <w:rPr>
      <w:sz w:val="22"/>
      <w:szCs w:val="22"/>
    </w:rPr>
  </w:style>
  <w:style w:type="character" w:styleId="St">
    <w:name w:val="st"/>
    <w:basedOn w:val="Style10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4:58:00Z</dcterms:created>
  <dc:creator>Admin</dc:creator>
  <dc:description/>
  <cp:keywords/>
  <dc:language>en-US</dc:language>
  <cp:lastModifiedBy>Пользователь</cp:lastModifiedBy>
  <cp:lastPrinted>2019-02-12T10:58:00Z</cp:lastPrinted>
  <dcterms:modified xsi:type="dcterms:W3CDTF">2019-05-20T13:43:00Z</dcterms:modified>
  <cp:revision>1000</cp:revision>
  <dc:subject/>
  <dc:title/>
</cp:coreProperties>
</file>